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mowa NR....... / 202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warta w dniu…………………………. 2021 r. w Poznaniu, zwana dalej „Umową”,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między: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lang w:eastAsia="pl-PL"/>
        </w:rPr>
        <w:t>Wielkopolskim Muzeum Niepodległości</w:t>
      </w:r>
      <w:r>
        <w:rPr>
          <w:rFonts w:cs="Arial" w:ascii="Arial" w:hAnsi="Arial"/>
          <w:color w:val="000000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 siedzibą przy ul. Woźnej 12, 61-777 Poznań, posługującym się nadanym jej Numerem Identyfikacji Podatkowej: 778-11-28-909 oraz numerem REGON: 000277902, wpisanym do Rejestru Instytucji Kultury prowadzonego przez Miasto Poznań pod nr RIK-VI,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wanym dalej „Zamawiającym”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reprezentowanym przez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lang w:eastAsia="pl-PL"/>
        </w:rPr>
        <w:t>Przemysławem Terleckim</w:t>
      </w:r>
      <w:r>
        <w:rPr>
          <w:rFonts w:cs="Arial" w:ascii="Arial" w:hAnsi="Arial"/>
          <w:color w:val="000000"/>
          <w:lang w:eastAsia="pl-PL"/>
        </w:rPr>
        <w:t xml:space="preserve"> – Dyrektora Muzeum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highlight w:val="yellow"/>
          <w:lang w:eastAsia="pl-PL"/>
        </w:rPr>
      </w:pPr>
      <w:r>
        <w:rPr>
          <w:rFonts w:cs="Arial" w:ascii="Arial" w:hAnsi="Arial"/>
          <w:b/>
          <w:bCs/>
          <w:color w:val="000000"/>
          <w:highlight w:val="yellow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highlight w:val="yellow"/>
          <w:lang w:eastAsia="pl-PL"/>
        </w:rPr>
      </w:pPr>
      <w:r>
        <w:rPr>
          <w:rFonts w:cs="Arial" w:ascii="Arial" w:hAnsi="Arial"/>
          <w:b/>
          <w:bCs/>
          <w:color w:val="000000"/>
          <w:highlight w:val="yellow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lang w:eastAsia="pl-PL"/>
        </w:rPr>
        <w:t>……………………</w:t>
      </w:r>
      <w:r>
        <w:rPr>
          <w:rFonts w:cs="Arial" w:ascii="Arial" w:hAnsi="Arial"/>
          <w:b/>
          <w:bCs/>
          <w:color w:val="000000"/>
          <w:lang w:eastAsia="pl-PL"/>
        </w:rPr>
        <w:t xml:space="preserve">.. </w:t>
      </w:r>
      <w:r>
        <w:rPr>
          <w:rFonts w:cs="Arial" w:ascii="Arial" w:hAnsi="Arial"/>
          <w:color w:val="000000"/>
          <w:lang w:eastAsia="pl-PL"/>
        </w:rPr>
        <w:t>z siedzibą przy ul. ………………………, wpisaną do rejestru przedsiębiorców Krajowego Rejestru Sądowego przez, ……………. pod numerem ……………… posługującą się nadanym jej Numerem Identyfikacji Podatkowej ……………oraz numerem REGON: 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waną dalej „Wykonawcą”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lang w:eastAsia="pl-PL"/>
        </w:rPr>
        <w:t>reprezentowaną przez ………………………………..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wanymi dalej łącznie „Stronami” a każda z osobna „Stroną”. </w:t>
      </w:r>
    </w:p>
    <w:p>
      <w:pPr>
        <w:pStyle w:val="Bezodstpw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 Zamawiający zleca, a Wykonawca zobowiązuje się do wykonania </w:t>
      </w:r>
      <w:r>
        <w:rPr>
          <w:rFonts w:cs="Arial" w:ascii="Arial" w:hAnsi="Arial"/>
          <w:b/>
          <w:shd w:fill="FFFFFF" w:val="clear"/>
          <w:lang w:bidi="zxx"/>
        </w:rPr>
        <w:t>n</w:t>
      </w:r>
      <w:r>
        <w:rPr>
          <w:rFonts w:cs="Arial" w:ascii="Arial" w:hAnsi="Arial"/>
          <w:b/>
        </w:rPr>
        <w:t>asadzeń zastępczych      drzew n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terenie Fortu VII przy ul. Polskiej w Poznaniu, zgodnie z następującymi decyzjami i pozwoleniem: 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a Miejskiego Konserwatora Zabytków w Poznaniu (MKZ-XI.6131.45.2020.U) nr 27/2021 z dnia 18.02.2021r. – 6 szt.;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a Miejskiego Konserwatora Zabytków w Poznaniu (MKZ-XI.6131.44.2020.U) nr 28/2021 z dnia 18.02.2021r. – 18 szt.;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wolenie Miejskiego Konserwatora Zabytków w Poznaniu ( MKZ-XI.4125.6.2021.U) nr 140/2021 z dnia 26.02.2021r.</w:t>
      </w:r>
    </w:p>
    <w:p>
      <w:pPr>
        <w:pStyle w:val="TextBody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Podstawę realizacji przedmiotu umowy stanowią powyższe decyzje i pozwolenie stanowiące załączniki do niniejszej Umowy.</w:t>
      </w:r>
    </w:p>
    <w:p>
      <w:pPr>
        <w:pStyle w:val="TextBody"/>
        <w:rPr/>
      </w:pPr>
      <w:r>
        <w:rPr>
          <w:rFonts w:cs="Arial" w:ascii="Arial" w:hAnsi="Arial"/>
        </w:rPr>
        <w:t>3.  Przedmiot umowy obejmuje  następujący zakres prac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nie nasadzeń:  łącznie </w:t>
      </w:r>
      <w:r>
        <w:rPr>
          <w:rFonts w:cs="Arial" w:ascii="Arial" w:hAnsi="Arial"/>
          <w:b/>
        </w:rPr>
        <w:t>24 szt. drz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wymienionych  w </w:t>
      </w:r>
      <w:r>
        <w:rPr>
          <w:rFonts w:cs="Arial" w:ascii="Arial" w:hAnsi="Arial"/>
        </w:rPr>
        <w:t xml:space="preserve">§ 1 ust. 4 Umowy (zgodnie z wymaganiami jakościowymi i założeniami do realizacji)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zygotowania dokumentacji do zawiadomienia Organu wydającego decyzje i pozwolenie o dokonaniu nasadzeń zastępczych/kompensacyjnych  w  terminie  14  dni  od  dokonania  nasadzeń  nie  później  niż  do  10 grudnia 2021  r.,  zgodnie  z  załączonymi  decyzjami  w  celu  umożliwienia  dokonania zgłoszeń przez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 Ogólne wymagania dotyczące realizacji przedmiotu umowy:</w:t>
      </w:r>
    </w:p>
    <w:p>
      <w:pPr>
        <w:pStyle w:val="Akapitzlist"/>
        <w:numPr>
          <w:ilvl w:val="2"/>
          <w:numId w:val="4"/>
        </w:numPr>
        <w:suppressAutoHyphens w:val="false"/>
        <w:spacing w:lineRule="auto" w:line="276" w:before="0" w:after="0"/>
        <w:ind w:left="1191" w:hanging="397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adzenia 6 drzew ozdobnych na terenie przedpola (otuliny) fortu w celu zrekompensowania ubytku w zadrzewieniu: 2 drzew – jesiony wyrosłe na dz. 11 ark.22 obręb 21 w celu odtworzenia fragmentu dawnej alei wzdłuż drogi rokadowej oraz 4 drzewa – graby pospolite w odm. „Fastigiata” na dz. 13 ark. 22 obręb 21 równolegle do drogi rokadowej przy ścieżce prowadzącej do bocznego wejścia zlokalizowanego w północno – wschodniej części fortu, z zastrzeżeniem, że do nasadzenia trzeba zastosować duże, rozrośnięte egzemplarze drzew gatunków jesion wyniosły, o jak największym obwodzie pnia, min. 18-22 cm ( na wysokości 1m) oraz grabów pospolitych w odm. „Fastigiata” o minimalnym obwodzie pnia 14-16 cm (na wysokości 1 m);</w:t>
      </w:r>
    </w:p>
    <w:p>
      <w:pPr>
        <w:pStyle w:val="Akapitzlist"/>
        <w:numPr>
          <w:ilvl w:val="2"/>
          <w:numId w:val="4"/>
        </w:numPr>
        <w:suppressAutoHyphens w:val="false"/>
        <w:spacing w:lineRule="auto" w:line="276" w:before="0" w:after="0"/>
        <w:ind w:left="1191" w:hanging="397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adzenia 36 drzew ozdobnych na terenie nieruchomości położonej na dz. nr 11, 12, 13 ark. 22 obręb Jeżyce w Poznaniu, z zastrzeżeniem, że do nasadzenia trzeba zastosować duże, rozrośnięte egzemplarze drzew gatunków grab pospolity, odm. „Fastigiata”, o jak największym obwodzie pnia, minimum 14-16 cm (na wysokości 1 m).</w:t>
      </w:r>
    </w:p>
    <w:p>
      <w:pPr>
        <w:pStyle w:val="Heading2"/>
        <w:numPr>
          <w:ilvl w:val="0"/>
          <w:numId w:val="0"/>
        </w:numPr>
        <w:ind w:left="284" w:hanging="284"/>
        <w:rPr/>
      </w:pPr>
      <w:r>
        <w:rPr>
          <w:rFonts w:cs="Arial" w:ascii="Arial" w:hAnsi="Arial"/>
          <w:sz w:val="20"/>
        </w:rPr>
        <w:t>5.  Wykonawca zrealizuje przedmiot umowy zgodnie z  Decyzjami  o zezwoleniu na usunięcie drzew, o których  mowa w § 1  ust. 1 pkt. 1)-3), obowiązującymi przepisami, normami i zasadami sztuki ogrodniczej oraz wymaganiami z ust. 4.</w:t>
      </w:r>
    </w:p>
    <w:p>
      <w:pPr>
        <w:pStyle w:val="Heading2"/>
        <w:numPr>
          <w:ilvl w:val="0"/>
          <w:numId w:val="0"/>
        </w:numPr>
        <w:ind w:left="284" w:hanging="284"/>
        <w:rPr/>
      </w:pPr>
      <w:r>
        <w:rPr>
          <w:rFonts w:cs="Arial" w:ascii="Arial" w:hAnsi="Arial"/>
          <w:sz w:val="20"/>
        </w:rPr>
        <w:t>6. Wykonawca zobowiązuje się do przewozu drzew specjalistycznym środkiem transportu,  przystosowanym do przewozu roślin, w taki sposób aby nie uległy one uszkodzeniu.</w:t>
      </w:r>
    </w:p>
    <w:p>
      <w:pPr>
        <w:pStyle w:val="Heading2"/>
        <w:numPr>
          <w:ilvl w:val="0"/>
          <w:numId w:val="0"/>
        </w:numPr>
        <w:tabs>
          <w:tab w:val="clear" w:pos="708"/>
          <w:tab w:val="right" w:pos="9070" w:leader="none"/>
        </w:tabs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Wykonawca oświadcza, że przed złożeniem oferty zapoznał się ze wszystkimi warunkami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Wykonawca zobowiązuje się w ramach wynagrodzenia, o którym mowa w § 4 ust. 1 Umowy do usunięcia po zakończeniu prac wszelkich zbędnych materiałów, urządzeń i sprzętu wykorzystywanego przy realizacji przedmiotu zamówienia oraz odpadów pochodzących z wykonania nasadzeń.</w:t>
      </w:r>
    </w:p>
    <w:p>
      <w:pPr>
        <w:pStyle w:val="Standard"/>
        <w:widowControl/>
        <w:autoSpaceDE w:val="tru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wcit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kstpodstawowywcit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1"/>
          <w:numId w:val="5"/>
        </w:numPr>
        <w:ind w:left="426" w:right="0" w:hanging="420"/>
        <w:rPr/>
      </w:pPr>
      <w:r>
        <w:rPr>
          <w:rFonts w:cs="Arial" w:ascii="Arial" w:hAnsi="Arial"/>
          <w:sz w:val="20"/>
        </w:rPr>
        <w:t xml:space="preserve">Wykonawca zobowiązuje się wykonać usługi, o których mowa w § 1 ust. 3 Umowy w terminie maksymalnie do 20 grudnia 2021roku. </w:t>
      </w:r>
    </w:p>
    <w:p>
      <w:pPr>
        <w:pStyle w:val="Tekstpodstawowywcity3"/>
        <w:numPr>
          <w:ilvl w:val="1"/>
          <w:numId w:val="5"/>
        </w:numPr>
        <w:ind w:left="426" w:right="0" w:hanging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udziela Zamawiającemu gwarancji na przedmiot umowy – nasadzenia, na okres 36 miesięcy, licząc od daty odbioru końcowego nasadzeń, gwarantując żywotność nasadzeń w ww. okresie. Niniejsza umowa stanowi jednocześnie dokument gwarancji. Gwarancja obejmuje również usługi związane z pielęgnowaniem nasadzeń. </w:t>
      </w:r>
    </w:p>
    <w:p>
      <w:pPr>
        <w:pStyle w:val="Tekstpodstawowywcity3"/>
        <w:numPr>
          <w:ilvl w:val="1"/>
          <w:numId w:val="5"/>
        </w:numPr>
        <w:ind w:left="426" w:right="0" w:hanging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obowiązują się do sprawdzenia żywotności nasadzeń trzykrotnie - w grudniu w 2022, grudniu 2023 oraz w terminie 7 dni przed upływem okresu gwarancji, o którym mowa w ust. 2. </w:t>
      </w:r>
      <w:bookmarkStart w:id="0" w:name="_Hlk82683867"/>
      <w:r>
        <w:rPr>
          <w:rFonts w:cs="Arial" w:ascii="Arial" w:hAnsi="Arial"/>
          <w:sz w:val="20"/>
        </w:rPr>
        <w:t>Ze sprawdzenia zostanie sporządzony pisemny protokół.</w:t>
      </w:r>
      <w:bookmarkEnd w:id="0"/>
    </w:p>
    <w:p>
      <w:pPr>
        <w:pStyle w:val="Tekstpodstawowywcity3"/>
        <w:numPr>
          <w:ilvl w:val="1"/>
          <w:numId w:val="5"/>
        </w:numPr>
        <w:ind w:left="426" w:right="0" w:hanging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sie gwarancji, w przypadku nie zachowania żywotności któregoś z posadzonych drzew lub ujawnienia jakichkolwiek innych wad jakościowych, Wykonawca zobowiązuje się do posadzenia na własny koszt nowych drzew tego samego gatunku i odmiany oraz parametrów zgodnych z §1 ust. 4 Umowy- w terminie 3 dni od dnia powzięcia wiadomości od Zamawiającego o wadzie nasadzeń zgłoszonej w ramach gwarancji.</w:t>
      </w:r>
      <w:r>
        <w:rPr/>
        <w:t xml:space="preserve"> </w:t>
      </w:r>
      <w:r>
        <w:rPr>
          <w:rFonts w:cs="Arial" w:ascii="Arial" w:hAnsi="Arial"/>
          <w:sz w:val="20"/>
        </w:rPr>
        <w:t xml:space="preserve">Posadzenie nowych drzew zostanie stwierdzone podpisanym przez Strony protokółem odbioru. </w:t>
      </w:r>
    </w:p>
    <w:p>
      <w:pPr>
        <w:pStyle w:val="Tekstpodstawowywcity3"/>
        <w:numPr>
          <w:ilvl w:val="1"/>
          <w:numId w:val="5"/>
        </w:numPr>
        <w:ind w:left="426" w:right="0" w:hanging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warancja Wykonawcy obowiązywać będzie także w stosunku do każdego nowo posadzonego w ramach gwarancji drzewa, przez okres kolejnych 36 miesięcy liczonych od dnia podpisania protokołu odbioru, o którym mowa w ust. 4.</w:t>
      </w:r>
    </w:p>
    <w:p>
      <w:pPr>
        <w:pStyle w:val="Tekstpodstawowywcity3"/>
        <w:numPr>
          <w:ilvl w:val="1"/>
          <w:numId w:val="5"/>
        </w:numPr>
        <w:ind w:left="426" w:right="0" w:hanging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ależnie od udzielonej gwarancji, Wykonawca ponosi odpowiedzialność w ramach rękojmi za wady przedmiotu umowy (dostarczonych drzew/wykonanych nasadzeń). W przypadku ujawnienia wad po dokonaniu odbioru końcowego nasadzeń, Wykonawca zobowiązany jest do ich usunięcia w uzgodnionym przez strony terminie, a w braku porozumienia między stronami w tym zakresie nie później niż w terminie 7 dni od zawiadomienia o wadach. W razie nie usunięcia wad zgodnie z postanowieniem zdanie powyżej, Zamawiający – niezależnie od uprawnień przewidzianych w przepisach prawa, może powierzyć usunięcie wad podmiotowi trzeciemu na koszt Wykonawcy (bez potrzeby uzyskiwania odrębnego upoważnienia Sądu).</w:t>
      </w:r>
    </w:p>
    <w:p>
      <w:pPr>
        <w:pStyle w:val="Tekstpodstawowywcity3"/>
        <w:numPr>
          <w:ilvl w:val="1"/>
          <w:numId w:val="5"/>
        </w:numPr>
        <w:ind w:left="426" w:right="0" w:hanging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a w ramach gwarancji lub rękojmi dokonywane będą pisemnie lub za pośrednictwem poczty elektronicznej na adres: _________________@____________.</w:t>
      </w:r>
    </w:p>
    <w:p>
      <w:pPr>
        <w:pStyle w:val="Tekstpodstawowywcity3"/>
        <w:numPr>
          <w:ilvl w:val="1"/>
          <w:numId w:val="5"/>
        </w:numPr>
        <w:ind w:left="426" w:right="0" w:hanging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 usuwania wad ponosi Wykonawca bez prawa do dodatkowego wynagrodzenia.</w:t>
      </w:r>
    </w:p>
    <w:p>
      <w:pPr>
        <w:pStyle w:val="Tekstpodstawowywcity3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wcit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m odbioru przedmiotu umowy jest siedziba Muzeum Martyrologii Wielkopolan – Fort VII – jeden z oddziałów Zamawiającego mieszczący się w Poznaniu przy ul. Polskiej . Odbiór zostanie dokonany po wykonaniu przedmiotu umowy - w terminie 2 dni od dnia zgłoszenia przez Wykonawcę (pisemnie – pod rygorem nieważności) gotowości do odbioru.</w:t>
      </w:r>
    </w:p>
    <w:p>
      <w:pPr>
        <w:pStyle w:val="Tekstpodstawowywcity3"/>
        <w:numPr>
          <w:ilvl w:val="0"/>
          <w:numId w:val="3"/>
        </w:numPr>
        <w:rPr>
          <w:rFonts w:ascii="Arial" w:hAnsi="Arial" w:cs="Arial"/>
          <w:sz w:val="20"/>
        </w:rPr>
      </w:pPr>
      <w:bookmarkStart w:id="1" w:name="_Hlk82683934"/>
      <w:r>
        <w:rPr>
          <w:rFonts w:cs="Arial" w:ascii="Arial" w:hAnsi="Arial"/>
          <w:sz w:val="20"/>
        </w:rPr>
        <w:t>Dokumentem potwierdzającym zakończenie prac wymienionych w §1 ust. 3 niniejszej umowy jest protokół zdawczo-odbiorczy podpisany przez obie strony umowy</w:t>
      </w:r>
      <w:bookmarkEnd w:id="1"/>
      <w:r>
        <w:rPr>
          <w:rFonts w:cs="Arial" w:ascii="Arial" w:hAnsi="Arial"/>
          <w:sz w:val="20"/>
        </w:rPr>
        <w:t>, który stanowi jednocześnie podstawę do zafakturowania wynagrodzenia za wykonany przedmiot umowy.</w:t>
      </w:r>
    </w:p>
    <w:p>
      <w:pPr>
        <w:pStyle w:val="Tekstpodstawowywcity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do niezwłocznego usunięcia w ramach wynagrodzenia, o którym mowa w </w:t>
      </w:r>
      <w:bookmarkStart w:id="2" w:name="_Hlk82685209"/>
      <w:r>
        <w:rPr>
          <w:rFonts w:cs="Arial" w:ascii="Arial" w:hAnsi="Arial"/>
          <w:sz w:val="20"/>
        </w:rPr>
        <w:t xml:space="preserve">§ 4 ust. 1, </w:t>
      </w:r>
      <w:bookmarkEnd w:id="2"/>
      <w:r>
        <w:rPr>
          <w:rFonts w:cs="Arial" w:ascii="Arial" w:hAnsi="Arial"/>
          <w:sz w:val="20"/>
        </w:rPr>
        <w:t>wszelkich nieprawidłowości ujawnionych w protokole zdawczo-odbiorczym we wskazanym przez Zamawiającego terminie, nie dłuższym niż 7 dni licząc od daty sporządzenia protokołu.</w:t>
      </w:r>
    </w:p>
    <w:p>
      <w:pPr>
        <w:pStyle w:val="Tekstpodstawowywcity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 podczas odbioru ujawnią się wady istotne przedmiotu umowy Zamawiający może odmówić odbioru wadliwie wykonanej usługi. Odmowa wymaga uzasadnienia na piśmie.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wcit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Całkowite wynagrodzenie ryczałtowe za wykonane i odebrane protokolarnie prace stanowiące przedmiot niniejszej umowy wynosi ……………………………………zł brutto (słownie: …………….………………………………..), w tym …..% podatku VAT.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nagrodzenie określone w ust. 1 ma charakter ryczałtowy.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Wynagrodzenie będzie płatne przelewem na wskazane na fakturze/rachunku konto Wykonawcy w terminie 21 dni od dnia otrzymania przez Zamawiającego prawidło wystawionej przez Wykonawcę faktury/rachunku.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Za dzień zapłaty przyjmuje się datę obciążenia rachunku bankowego Zamawiającego.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Płatnikiem i adresatem faktury będzie Wielkopolskie Muzeum Niepodległości w Poznaniu (61-777), ul. Woźna 12, NIP 778-11-28-909.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kstpodstawowywcit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przez którąkolwiek ze stron z przyczyn leżących po stronie Wykonawcy, Wykonawca zapłaci Zamawiającemu karę umowną w wysokości 10% wynagrodzenia (brutto), o którym mowa w § 4 ust.1 umowy.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przypadku wystąpienia opóźnień w wykonaniu zleconej usługi, Wykonawca zobowiązuje się do zapłaty Zamawiającemu kary umownej wysokości 0,2% wynagrodzenia określonego w § 4 ust.1 za każdy dzień opóźnienia.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stąpienia opóźnień w usunięciu nieprawidłowości ujawnionych w protokole zdawczo-odbiorczym, o którym mowa w § 3 ust. 2 Umowy  lub opóźnień w usunięciu wad ujawnionych w okresie rękojmi lub gwarancji, Wykonawca zobowiązuje się do zapłaty Zamawiającemu kary umownej wysokości 0,2% wynagrodzenia określonego w § 4 ust.1 za każdy dzień opóźnienia .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ytuacji, gdy kary umowne przewidziane w ust. 1 - 3 nie pokrywają szkody poniesionej przez Zamawiającego, Zamawiającemu przysługuje prawo żądania odszkodowania na zasadach ogólnych.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 razie wystąpienia opóźnień w wykonaniu zleconej usługi może wyznaczyć Wykonawcy dodatkowy termin, nie rezygnując z kary umownej i odszkodowania. W przypadku bezskutecznego upływu dodatkowego terminu, Zamawiający uprawniony będzie do odstąpienia od umowy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W przypadku nie dotrzymania przez Zamawiającego terminu zapłaty faktury określonego w § 4 ust. 2 umowy, Wykonawcy przysługuje prawo naliczenia odsetek ustawowych za opóźnienie.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naliczenia kar umownych, Zamawiający potrąci je z faktury wystawionej przez Wykonawcę, na co Wykonawca wyraża zgodę. W przypadku, gdy potrącenie nie będzie możliwe, kara umowna powinna być zapłacona przez Wykonawcę w terminie 7 dni od daty wystąpienia przez Zamawiającego z żądaniem zapłaty.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 dokonania usunięcia i wymiany przez Wykonawcę wadliwych / zwiędłych roślin w terminie wyznaczonym w okresie gwarancji (zgodnie z §2 ust. 6 umowy), Zamawiający ma prawo do opłacenia zastępczego wykonania robót, związanych z usunięciem tych wad i usterek (bez potrzeby uzyskiwania odrębnego upoważnienia Sądu).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kstpodstawowywcit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kstpodstawowywcit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Do kierowania pracami stanowiącymi przedmiot niniejszej umowy ze strony Wykonawcy wyznacza się ………………………………………………………………………………………………...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Jako koordynatora w zakresie realizacji obowiązków umownych ze strony Zamawiającego wyznacza się …………………………………………..........................................................................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kstpodstawowywcit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niniejszej umowy może nastąpić pod rygorem nieważności w formie pisemnego aneksu za zgodą obu stron.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kstpodstawowywcit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 sprawach nie uregulowanych w umowie zastosowanie mają przepisy Kodeksu Cywilnego.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szelkie spory wynikłe w trakcie wykonywania niniejszej umowy będą rozstrzygane przed Sądem powszechnym właściwym dla siedziby Zamawiającego.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Tekstpodstawowywcit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dwóch jednobrzmiących egzemplarzach, w tym jeden dla Zamawiającego, jeden dla Wykonawcy.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</w:rPr>
        <w:t>Zamawiający                                                                                             Wykonawca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2931795</wp:posOffset>
              </wp:positionH>
              <wp:positionV relativeFrom="paragraph">
                <wp:posOffset>93345</wp:posOffset>
              </wp:positionV>
              <wp:extent cx="2349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2pt;mso-wrap-distance-left:0pt;mso-wrap-distance-right:0pt;mso-wrap-distance-top:0pt;mso-wrap-distance-bottom:0pt;margin-top:7.35pt;mso-position-vertical-relative:text;margin-left:23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/>
    </w:pPr>
    <w:r>
      <w:rPr/>
      <w:tab/>
      <w:tab/>
      <w:tab/>
      <w:tab/>
      <w:tab/>
      <w:tab/>
    </w:r>
    <w:r>
      <w:rPr>
        <w:rFonts w:cs="Arial" w:ascii="Arial" w:hAnsi="Arial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auto" w:line="360"/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19" w:leader="none"/>
      </w:tabs>
      <w:ind w:left="0" w:right="-2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</w:tabs>
      <w:ind w:left="0" w:right="373" w:hanging="0"/>
      <w:jc w:val="both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142"/>
      <w:outlineLvl w:val="8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/>
  </w:style>
  <w:style w:type="character" w:styleId="TytuZnak">
    <w:name w:val="Tytuł Znak"/>
    <w:qFormat/>
    <w:rPr>
      <w:bCs/>
      <w:i/>
      <w:iCs/>
      <w:sz w:val="28"/>
      <w:szCs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0" w:right="373" w:hanging="0"/>
      <w:jc w:val="center"/>
    </w:pPr>
    <w:rPr>
      <w:bCs/>
      <w:i/>
      <w:i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426" w:right="0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right="0" w:hanging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119" w:leader="none"/>
      </w:tabs>
      <w:ind w:left="142" w:right="-2" w:hanging="0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na rob. budowlane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21:00Z</dcterms:created>
  <dc:creator>XXX</dc:creator>
  <dc:description/>
  <cp:keywords/>
  <dc:language>en-US</dc:language>
  <cp:lastModifiedBy>Monika</cp:lastModifiedBy>
  <cp:lastPrinted>2021-09-27T15:23:00Z</cp:lastPrinted>
  <dcterms:modified xsi:type="dcterms:W3CDTF">2021-10-08T12:21:00Z</dcterms:modified>
  <cp:revision>3</cp:revision>
  <dc:subject/>
  <dc:title>UMOWA nr</dc:title>
</cp:coreProperties>
</file>