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Nazwa Wykonawcy: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 (kod, miejscowość):* 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(ulica, nr domu, nr lokalu): 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umer telefonu: ......................... i telefaksu: .......................... adres e-mail: 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Odpowiadając na zaproszenie do złożenia oferty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na dostawę materiałów biurowych oferujemy wykonanie zamówienia za:</w:t>
      </w:r>
    </w:p>
    <w:p>
      <w:pPr>
        <w:pStyle w:val="Tekstpodstawowywcity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brutto zamówienia podstawowego: ............................................................................................. zł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brutto opcji: ……………………………………………………………………………………………….…………………………… zł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>Razem wartość brutto: ……………………………………………………………………………………………….…………………… zł</w:t>
      </w:r>
    </w:p>
    <w:p>
      <w:pPr>
        <w:pStyle w:val="Tekstpodstawowy3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poznaliśmy się z treścią zapytania ofertowego i nie wnosimy żadnych zastrzeżeń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obowiązujemy się w przypadku wybrania naszej oferty do podpisania umowy w miejscu i terminie wyznaczonym przez Zamawiającego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edmiot zamówienia będziemy dostarczać do siedziby Zamawiającego w terminie 3 dni od dnia złożenia zapotrzebowania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e materiały są fabrycznie nowe i nieużywane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Na dostarczony przedmiot zamówienia udzielamy ….. miesięcy gwarancji (min. 12 m-cy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a oferta wiąże nas przez 30 dni od wyznaczonego terminu składania ofert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oferty są następujące dokumen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Imiona i nazwiska osób uprawnionych do reprezentowania Wykonawc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3071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Podpisy osób uprawnionych do reprezentowania Wykonawc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Wielkopolskie Muzeum Niepodległości ul. Woźna 12, 61-777 Poznań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w przypadku składania oferty wspólnej wymagane jest podanie nazw i adresów wszystkich podmiotów składających ofertę   wspóln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</w:rPr>
      <w:t>ZO/WMN/1/2019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spacing w:lineRule="auto" w:line="360"/>
      <w:ind w:left="708" w:right="-144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4:00Z</dcterms:created>
  <dc:creator>UM</dc:creator>
  <dc:description/>
  <cp:keywords/>
  <dc:language>en-US</dc:language>
  <cp:lastModifiedBy>Patryk Żakowski</cp:lastModifiedBy>
  <cp:lastPrinted>2016-12-18T16:12:00Z</cp:lastPrinted>
  <dcterms:modified xsi:type="dcterms:W3CDTF">2019-01-21T07:54:00Z</dcterms:modified>
  <cp:revision>2</cp:revision>
  <dc:subject/>
  <dc:title>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8C2C62CD0BB94AA4FAC61AE00E9325</vt:lpwstr>
  </property>
</Properties>
</file>