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ind w:right="6377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dla oferowanego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UZBROJENIA NA CYTADELI POZNAŃSKIEJ (A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8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ARMII „POZNAŃ” NA CYTADELI POZNAŃSKIEJ (MAŁA ŚLUZA) (A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WIELKOPOLSKIEGO 1918 – 1919 (ODWACH) (A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418"/>
        <w:gridCol w:w="1559"/>
        <w:gridCol w:w="1285"/>
        <w:gridCol w:w="1287"/>
        <w:gridCol w:w="1522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3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.. zł/m-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in. 8 r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VII wraz z Muzeum Martyrologii Wielkopolan (MMW) i terenem przyległym (A4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fizyczna – I pracownik ochr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fizyczna – II pracownik ochrony przy bramie (22:00-06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CJA – ul. Woźna 12 (A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, W TYM SCHRON PREZYDENCKI – ul. Słupska 62 (A6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=c*d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artość]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systemów alarmowych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systemów alarmowych (min. raz na kwartał)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16" w:after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– ul. Św. Marcin 51a (wejście od Gancarskiej) (A7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hrona fiz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6.80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POZNAŃSKIEGO - CZERWIEC'56 – ul. Św. Marcin 80/82 (A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IX – PODJAZDY KONTROLNE (A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277"/>
        <w:gridCol w:w="1700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podjazd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djazdy kontrolne grupy interwencyjnej w miesiącach: I, II, III, X, XI, XII – 12 miesię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razy dzien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. zł/podjaz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Podjazdy kontrolne grupy interwencyjnej w miesiącach: IV, V, VI, VII, VIII, IX – 11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raz dzien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2"/>
              </w:rPr>
              <w:t>..……. zł/podjaz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za całość zamówienia jest sumą kwot przy poszczególnych obiektach Wielkopolskiego Muzeum Niepodległości A = A1+A2+A3+A4+A5+A6+A7+A8+A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238"/>
        <w:gridCol w:w="1238"/>
        <w:gridCol w:w="1494"/>
      </w:tblGrid>
      <w:tr>
        <w:trPr/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1+A2+A3+A4+A5+A6+A7+A8+A9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* </w:t>
      </w:r>
      <w:r>
        <w:rPr>
          <w:rFonts w:cs="Arial" w:ascii="Arial" w:hAnsi="Arial"/>
          <w:sz w:val="22"/>
          <w:szCs w:val="22"/>
        </w:rPr>
        <w:t xml:space="preserve">wartość po zaokrągleniu do dwóch miejsc po </w:t>
        <w:tab/>
        <w:tab/>
        <w:tab/>
        <w:tab/>
        <w:tab/>
        <w:tab/>
        <w:tab/>
        <w:t>przecin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iona i nazwiska osób uprawnionych</w:t>
            </w:r>
            <w:r>
              <w:rPr>
                <w:rFonts w:cs="Arial" w:ascii="Calibri" w:hAnsi="Calibri"/>
              </w:rPr>
              <w:t xml:space="preserve">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</w:t>
        <w:tab/>
        <w:t xml:space="preserve"> </w:t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OSZTORYS OFERTOWY – OP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CHRONA FIZYCZNA W TRAKCIE UDOSTĘPNIANIA EKSPOZYCJI ZWIEDZ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UZEUM ARMII „POZNAŃ” (B1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.884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POWSTANIA WIELKOPOLSKIEGO 1918-1919 (B2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.870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UZUEM POWSTANIA POZNAŃSKIEGO – CZERWIEC 1956 (B3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.868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cs="Arial" w:ascii="Arial" w:hAnsi="Arial"/>
                <w:sz w:val="20"/>
                <w:szCs w:val="22"/>
              </w:rPr>
              <w:t>. zł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za całość </w:t>
      </w:r>
      <w:r>
        <w:rPr>
          <w:rFonts w:cs="Arial" w:ascii="Arial" w:hAnsi="Arial"/>
          <w:b/>
          <w:sz w:val="22"/>
          <w:szCs w:val="22"/>
        </w:rPr>
        <w:t xml:space="preserve">„PRAWO OPCJI” </w:t>
      </w:r>
      <w:r>
        <w:rPr>
          <w:rFonts w:cs="Arial" w:ascii="Arial" w:hAnsi="Arial"/>
          <w:b/>
          <w:bCs/>
          <w:sz w:val="22"/>
          <w:szCs w:val="22"/>
        </w:rPr>
        <w:t xml:space="preserve"> jest sumą kwot przy poszczególnych obiektach Wielkopolskiego Muzeum Niepodległości B = B1+B2+B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238"/>
        <w:gridCol w:w="1238"/>
        <w:gridCol w:w="1494"/>
      </w:tblGrid>
      <w:tr>
        <w:trPr/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„Opcja” netto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„Opcja” brutto</w:t>
            </w:r>
          </w:p>
        </w:tc>
      </w:tr>
      <w:tr>
        <w:trPr/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1+B2+B3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2"/>
        </w:rPr>
        <w:t xml:space="preserve">* </w:t>
      </w:r>
      <w:r>
        <w:rPr>
          <w:rFonts w:cs="Arial" w:ascii="Arial" w:hAnsi="Arial"/>
          <w:sz w:val="20"/>
          <w:szCs w:val="22"/>
        </w:rPr>
        <w:t>wartość po zaokrągleniu do dwóch miejsc po przecin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58" w:footer="708" w:bottom="96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ielkopolskie Muzeum Niepodległości ul. Woźna 12, 61-777 Poznań </w:t>
      <w:tab/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Kosztorys ofertowy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sz w:val="16"/>
        <w:szCs w:val="16"/>
        <w:lang w:bidi="zxx"/>
      </w:rPr>
    </w:pPr>
    <w:r>
      <w:rPr>
        <w:rFonts w:cs="Arial" w:ascii="Century Gothic" w:hAnsi="Century Gothic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rPr>
        <w:rFonts w:ascii="Century Gothic" w:hAnsi="Century Gothic" w:cs="Arial"/>
        <w:b/>
        <w:b/>
        <w:bCs/>
        <w:sz w:val="16"/>
        <w:szCs w:val="16"/>
        <w:lang w:bidi="zxx"/>
      </w:rPr>
    </w:pPr>
    <w:r>
      <w:rPr>
        <w:rFonts w:cs="Arial" w:ascii="Century Gothic" w:hAnsi="Century Gothic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22"/>
      </w:rPr>
      <w:t>USŁUGA OCHRONY FIZYCZNEJ I MONITORINGU MIENIA W OBIEKTACH WIELKOPOLSKIEGO MUZEUM NIEPODLEGŁOŚCI</w:t>
    </w:r>
    <w:r>
      <w:rPr>
        <w:rFonts w:cs="Arial" w:ascii="Century Gothic" w:hAnsi="Century Gothic"/>
        <w:b/>
        <w:bCs/>
        <w:sz w:val="16"/>
        <w:szCs w:val="16"/>
        <w:lang w:bidi="zxx"/>
      </w:rPr>
      <w:t>”</w:t>
    </w:r>
  </w:p>
  <w:p>
    <w:pPr>
      <w:pStyle w:val="Header"/>
      <w:rPr>
        <w:rFonts w:ascii="Century Gothic" w:hAnsi="Century Gothic" w:cs="Arial"/>
        <w:b/>
        <w:b/>
        <w:bCs/>
        <w:sz w:val="16"/>
        <w:szCs w:val="16"/>
        <w:lang w:bidi="zxx"/>
      </w:rPr>
    </w:pPr>
    <w:r>
      <w:rPr>
        <w:rFonts w:cs="Arial" w:ascii="Century Gothic" w:hAnsi="Century Gothic"/>
        <w:b/>
        <w:b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Kosztorys ofertowy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sz w:val="16"/>
        <w:szCs w:val="16"/>
        <w:lang w:bidi="zxx"/>
      </w:rPr>
    </w:pPr>
    <w:r>
      <w:rPr>
        <w:rFonts w:cs="Arial" w:ascii="Century Gothic" w:hAnsi="Century Gothic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bCs/>
        <w:sz w:val="16"/>
        <w:szCs w:val="16"/>
        <w:lang w:bidi="zxx"/>
      </w:rPr>
    </w:pPr>
    <w:r>
      <w:rPr>
        <w:rFonts w:cs="Arial" w:ascii="Century Gothic" w:hAnsi="Century Gothic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22"/>
      </w:rPr>
      <w:t>USŁUGA OCHRONY FIZYCZNEJ I MONITORINGU MIENIA W OBIEKTACH WIELKOPOLSKIEGO MUZEUM NIEPODLEGŁOŚCI</w:t>
    </w:r>
    <w:r>
      <w:rPr>
        <w:rFonts w:cs="Arial" w:ascii="Century Gothic" w:hAnsi="Century Gothic"/>
        <w:b/>
        <w:bCs/>
        <w:sz w:val="16"/>
        <w:szCs w:val="16"/>
        <w:lang w:bidi="zxx"/>
      </w:rPr>
      <w:t>”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Century Gothic" w:hAnsi="Century Gothic"/>
        <w:b/>
        <w:bCs/>
        <w:i/>
        <w:sz w:val="16"/>
        <w:szCs w:val="16"/>
        <w:lang w:bidi="zxx"/>
      </w:rPr>
      <w:t xml:space="preserve">FA.261-9/18 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7:00Z</dcterms:created>
  <dc:creator>Andrzej Godoń</dc:creator>
  <dc:description/>
  <cp:keywords/>
  <dc:language>en-US</dc:language>
  <cp:lastModifiedBy>Patryk Żakowski</cp:lastModifiedBy>
  <cp:lastPrinted>2017-02-28T07:12:00Z</cp:lastPrinted>
  <dcterms:modified xsi:type="dcterms:W3CDTF">2018-12-1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