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Załącznik nr 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. 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 …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CZĘŚĆ 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(pieczęć Wykonawcy)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SZTORYS OFERTOW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ata</w:t>
        <w:tab/>
        <w:tab/>
        <w:tab/>
        <w:tab/>
        <w:t>…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azwa Wykonawcy</w:t>
        <w:tab/>
        <w:tab/>
        <w:t>…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iedziba Wykonawcy</w:t>
        <w:tab/>
        <w:tab/>
        <w:t>…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ienie cenowe dla oferowanego przedmiotu zamówienia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UZEUM UZBROJENIA NA CYTADELI POZNAŃSKIEJ (A1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08"/>
        <w:gridCol w:w="1418"/>
        <w:gridCol w:w="1701"/>
        <w:gridCol w:w="1238"/>
        <w:gridCol w:w="1238"/>
        <w:gridCol w:w="1476"/>
        <w:gridCol w:w="1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rzedmio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jednostkowa nett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tość netto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=c*d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VAT …. %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wartość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oferty brutt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fizy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800 god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. zł/godz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ing systemów alarm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m-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.. zł/m-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erwacja systemów alarmowych (min. raz na kwarta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8 ra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……. z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</w:tr>
      <w:tr>
        <w:trPr/>
        <w:tc>
          <w:tcPr>
            <w:tcW w:w="6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UZEUM ARMII „POZNAŃ” NA CYTADELI POZNAŃSKIEJ (MAŁA ŚLUZA) (A2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08"/>
        <w:gridCol w:w="1418"/>
        <w:gridCol w:w="1701"/>
        <w:gridCol w:w="1238"/>
        <w:gridCol w:w="1238"/>
        <w:gridCol w:w="1476"/>
        <w:gridCol w:w="1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rzedmio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jednostkowa nett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ne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=c*d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VAT …. %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wartość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oferty brutt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ing systemów alarm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m-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….. zł/m-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erwacja systemów alarmowych (min. raz na kwarta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8 ra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……. z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</w:tr>
      <w:tr>
        <w:trPr/>
        <w:tc>
          <w:tcPr>
            <w:tcW w:w="6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UZEUM POWSTANIA WIELKOPOLSKIEGO 1918 – 1919 (ODWACH) (A3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09"/>
        <w:gridCol w:w="1418"/>
        <w:gridCol w:w="1559"/>
        <w:gridCol w:w="1285"/>
        <w:gridCol w:w="1287"/>
        <w:gridCol w:w="1522"/>
        <w:gridCol w:w="1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rzedmio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jednostkowa nett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ne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=c*d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VAT ….. %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wartość]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oferty brutt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ing systemów alarm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m-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….. zł/m-c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erwacja systemów alarmowych (min. raz na kwarta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8 ra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……. z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</w:tr>
      <w:tr>
        <w:trPr/>
        <w:tc>
          <w:tcPr>
            <w:tcW w:w="59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T VII wraz z Muzeum Martyrologii Wielkopolan (MMW) i terenem przyległym (A4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08"/>
        <w:gridCol w:w="1276"/>
        <w:gridCol w:w="1701"/>
        <w:gridCol w:w="1286"/>
        <w:gridCol w:w="1286"/>
        <w:gridCol w:w="1522"/>
        <w:gridCol w:w="1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rzedmio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jednostkowa nett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nett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VAT ….. %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wartość]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oferty brutt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chrona fizyczna – I pracownik ochron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800 god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. zł/godz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fizyczna – II pracownik ochrony przy bramie (22:00-06: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00 god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. zł/godz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ing systemów alarm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m-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.. zł/m-c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erwacja systemów alarmowych (min. raz na kwarta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8 ra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……. z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ing systemów alarmowych – II jed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m-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.. zł/m-c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erwacja systemów alarmowych (min. raz na kwartał) – II jed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8 ra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……. z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</w:tr>
      <w:tr>
        <w:trPr/>
        <w:tc>
          <w:tcPr>
            <w:tcW w:w="59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MINISTRACJA – ul. Woźna 12 (A5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08"/>
        <w:gridCol w:w="1276"/>
        <w:gridCol w:w="1701"/>
        <w:gridCol w:w="1286"/>
        <w:gridCol w:w="1286"/>
        <w:gridCol w:w="1522"/>
        <w:gridCol w:w="1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rzedmio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jednostkowa nett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ne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=c*d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VAT ….. %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wartość]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oferty brutt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ing systemów alarm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m-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….. zł/m-c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erwacja systemów alarmowych (min. raz na kwarta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8 ra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……. z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</w:tr>
      <w:tr>
        <w:trPr/>
        <w:tc>
          <w:tcPr>
            <w:tcW w:w="59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58" w:after="5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58" w:after="5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58" w:after="5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DYNEK, W TYM SCHRON PREZYDENCKI – ul. Słupska 62 (A6)</w:t>
      </w:r>
    </w:p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51"/>
        <w:gridCol w:w="1134"/>
        <w:gridCol w:w="1843"/>
        <w:gridCol w:w="1238"/>
        <w:gridCol w:w="1238"/>
        <w:gridCol w:w="1476"/>
        <w:gridCol w:w="18"/>
      </w:tblGrid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rzedmiot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jednostkowa netto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ne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=c*d)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VAT …. %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wartość]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oferty brutto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ing systemów alarmowych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m-c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….. zł/m-c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erwacja systemów alarmowych (min. raz na kwartał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8 raz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……. zł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ing systemów alarmowych – II jedn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m-c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….. zł/m-c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erwacja systemów alarmowych (min. raz na kwartał) – II jedn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8 raz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……. zł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</w:tr>
      <w:tr>
        <w:trPr/>
        <w:tc>
          <w:tcPr>
            <w:tcW w:w="60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116" w:after="1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GAZYN ZBIORÓW – ul. Św. Marcin 51a (wejście od Gancarskiej) (A7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1134"/>
        <w:gridCol w:w="1843"/>
        <w:gridCol w:w="1238"/>
        <w:gridCol w:w="1238"/>
        <w:gridCol w:w="1476"/>
        <w:gridCol w:w="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rzedmio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jednostkowa nett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ne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=c*d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VAT …. %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wartość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oferty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fizy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800 god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.. zł/godz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ing systemów alarm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m-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….. zł/m-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erwacja systemów alarmowych (min. raz na kwarta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8 ra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……. z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</w:tr>
      <w:tr>
        <w:trPr/>
        <w:tc>
          <w:tcPr>
            <w:tcW w:w="60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UZEUM POWSTANIA POZNAŃSKIEGO - CZERWIEC'56 – ul. Św. Marcin 80/82 (A8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51"/>
        <w:gridCol w:w="1134"/>
        <w:gridCol w:w="1843"/>
        <w:gridCol w:w="1238"/>
        <w:gridCol w:w="1238"/>
        <w:gridCol w:w="1476"/>
        <w:gridCol w:w="1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rzedmio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jednostkowa nett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ne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=c*d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VAT …. %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wartość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oferty brutt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ing systemów alarm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m-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…….. zł/m-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erwacja systemów alarmowych (min. raz na kwarta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8 ra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……. z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</w:tr>
      <w:tr>
        <w:trPr/>
        <w:tc>
          <w:tcPr>
            <w:tcW w:w="60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T IX – PODJAZDY KONTROLNE (A9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51"/>
        <w:gridCol w:w="1277"/>
        <w:gridCol w:w="1700"/>
        <w:gridCol w:w="1238"/>
        <w:gridCol w:w="1238"/>
        <w:gridCol w:w="1476"/>
        <w:gridCol w:w="1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rzedmiot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podjazdó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jednostkowa nett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ne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=c*d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VAT …. %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wartość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oferty brutt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jazdy kontrolne grupy interwencyjnej w miesiącach: I, II, III, X, XI, XII – 11 miesięcy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razy dzien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…….. zł/podjaz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jazdy kontrolne grupy interwencyjnej w miesiącach: IV, V, VI, VII, VIII, IX – 12 miesięc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raz dzien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……. zł/podjaz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</w:tr>
      <w:tr>
        <w:trPr/>
        <w:tc>
          <w:tcPr>
            <w:tcW w:w="60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za całość zamówienia jest sumą kwot przy poszczególnych obiektach Wielkopolskiego Muzeum Niepodległości A = A1+A2+A3+A4+A5+A6+A7+A8+A9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>Netto 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>Vat 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>Brutto ………………………………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* </w:t>
      </w:r>
      <w:r>
        <w:rPr>
          <w:rFonts w:cs="Arial" w:ascii="Arial" w:hAnsi="Arial"/>
          <w:sz w:val="22"/>
          <w:szCs w:val="22"/>
        </w:rPr>
        <w:t xml:space="preserve">wartość po zaokrągleniu do dwóch miejsc po </w:t>
        <w:tab/>
        <w:tab/>
        <w:tab/>
        <w:tab/>
        <w:tab/>
        <w:tab/>
        <w:tab/>
        <w:t>przecinku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991"/>
        <w:gridCol w:w="4003"/>
      </w:tblGrid>
      <w:tr>
        <w:trPr/>
        <w:tc>
          <w:tcPr>
            <w:tcW w:w="42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Imiona i nazwiska osób uprawnionych</w:t>
            </w:r>
            <w:r>
              <w:rPr>
                <w:rFonts w:cs="Arial" w:ascii="Calibri" w:hAnsi="Calibri"/>
              </w:rPr>
              <w:t xml:space="preserve"> do reprezentowania Wykonawcy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Podpisy osób uprawnionych do</w:t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</w:rPr>
              <w:t>reprezentowania Wykonawcy</w:t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 xml:space="preserve">          </w:t>
        <w:tab/>
        <w:t xml:space="preserve"> </w:t>
        <w:tab/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ZĘŚĆ B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Ilość prawo opcji” – kosztorys ofertow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HRONA FIZYCZNA W TRAKCIE UDOSTĘPNIANIA EKSPOZYCJI ZWIEDZAJĄCY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ZEUM ARMII „POZNAŃ” (B1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6"/>
        <w:gridCol w:w="1136"/>
        <w:gridCol w:w="1846"/>
        <w:gridCol w:w="1240"/>
        <w:gridCol w:w="1240"/>
        <w:gridCol w:w="147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rzedmiot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jednostkowa net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ne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=c*d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VAT …. %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wartość]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oferty brutt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fizycz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84 godz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.. zł/godz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ZEUM POWSTANIA WIELKOPOLSKIEGO 1918-1919 (B2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6"/>
        <w:gridCol w:w="1136"/>
        <w:gridCol w:w="1846"/>
        <w:gridCol w:w="1240"/>
        <w:gridCol w:w="1240"/>
        <w:gridCol w:w="147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rzedmiot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jednostkowa net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ne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=c*d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VAT …. %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wartość]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oferty brutt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fizycz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70 godz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.. zł/godz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ZUEM POWSTANIA POZNAŃSKIEGO – CZERWIEC 1956 (B3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6"/>
        <w:gridCol w:w="1136"/>
        <w:gridCol w:w="1846"/>
        <w:gridCol w:w="1240"/>
        <w:gridCol w:w="1240"/>
        <w:gridCol w:w="147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rzedmiot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jednostkowa net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ne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=c*d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VAT …. %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wartość]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oferty brutt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fizycz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68 godz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.. zł/godz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na za całość </w:t>
      </w:r>
      <w:r>
        <w:rPr>
          <w:rFonts w:cs="Arial" w:ascii="Arial" w:hAnsi="Arial"/>
          <w:b/>
          <w:sz w:val="22"/>
          <w:szCs w:val="22"/>
        </w:rPr>
        <w:t xml:space="preserve">„Ilość prawo opcji” </w:t>
      </w:r>
      <w:r>
        <w:rPr>
          <w:rFonts w:cs="Arial" w:ascii="Arial" w:hAnsi="Arial"/>
          <w:b/>
          <w:bCs/>
          <w:sz w:val="22"/>
          <w:szCs w:val="22"/>
        </w:rPr>
        <w:t xml:space="preserve"> jest sumą kwot przy poszczególnych obiektach Wielkopolskiego Muzeum Niepodległości B = B1+B2+B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Netto 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Vat 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Brutto 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* </w:t>
      </w:r>
      <w:r>
        <w:rPr>
          <w:rFonts w:cs="Arial" w:ascii="Arial" w:hAnsi="Arial"/>
          <w:sz w:val="22"/>
          <w:szCs w:val="22"/>
        </w:rPr>
        <w:t xml:space="preserve">wartość po zaokrągleniu do dwóch miejsc po </w:t>
        <w:tab/>
        <w:tab/>
        <w:tab/>
        <w:tab/>
        <w:tab/>
        <w:tab/>
        <w:tab/>
        <w:t>przecinku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991"/>
        <w:gridCol w:w="4003"/>
      </w:tblGrid>
      <w:tr>
        <w:trPr/>
        <w:tc>
          <w:tcPr>
            <w:tcW w:w="42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Imiona i nazwiska osób uprawnionych</w:t>
            </w:r>
            <w:r>
              <w:rPr>
                <w:rFonts w:cs="Arial" w:ascii="Calibri" w:hAnsi="Calibri"/>
              </w:rPr>
              <w:t xml:space="preserve"> do reprezentowania Wykonawcy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Podpisy osób uprawnionych do</w:t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</w:rPr>
              <w:t>reprezentowania Wykonawcy</w:t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Arial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TekstdymkaZnak">
    <w:name w:val="Tekst dymka Znak"/>
    <w:qFormat/>
    <w:rPr>
      <w:rFonts w:ascii="Tahoma" w:hAnsi="Tahoma" w:eastAsia="SimSun;宋体" w:cs="Mangal;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szCs w:val="21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53:00Z</dcterms:created>
  <dc:creator>Andrzej Godoń</dc:creator>
  <dc:description/>
  <cp:keywords/>
  <dc:language>en-US</dc:language>
  <cp:lastModifiedBy>Patryk Żakowski</cp:lastModifiedBy>
  <cp:lastPrinted>2017-02-28T07:12:00Z</cp:lastPrinted>
  <dcterms:modified xsi:type="dcterms:W3CDTF">2019-01-08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